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13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9267825</wp:posOffset>
                </wp:positionV>
                <wp:extent cx="7696835" cy="687705"/>
                <wp:effectExtent l="635" t="635" r="0" b="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78.5pt;margin-top:729.75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40250</wp:posOffset>
                </wp:positionH>
                <wp:positionV relativeFrom="paragraph">
                  <wp:posOffset>9261475</wp:posOffset>
                </wp:positionV>
                <wp:extent cx="2819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29.2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295</wp:posOffset>
                </wp:positionH>
                <wp:positionV relativeFrom="paragraph">
                  <wp:posOffset>1905</wp:posOffset>
                </wp:positionV>
                <wp:extent cx="6096635" cy="914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14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mtsgericht Musterstad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–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amiliengericht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Musterstr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32"/>
                                <w:szCs w:val="32"/>
                                <w:lang w:eastAsia="de-DE"/>
                              </w:rPr>
                              <w:t>Antrag auf Feststellung der Vaterschaft (Muster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s Herrn Max Mustermann, geb. am (Datum), wohnhaft (An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-Antragstell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Prozessbevollmächtigter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(Name des Rechtsbeistands)</w:t>
                            </w:r>
                          </w:p>
                          <w:p>
                            <w:pPr>
                              <w:pStyle w:val="Normal"/>
                              <w:ind w:hanging="2124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       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Anschrift der    Rechtsanwaltskanzle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b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g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rau Martha Mustermann, geb. am (Datum), wohnhaft (An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-Antragsgegnerin-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Namens und in Vollmacht des Antragstellers wird </w:t>
                            </w: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antragt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2" w:hanging="1410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Die a  </w:t>
                              <w:tab/>
                              <w:tab/>
                              <w:t>festzustellen, dass der Antragsteller der Vater des minderjährigen Kindes (Name), geb. am (Datum), 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gründ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r Antragsteller fordert wünscht die Vaterschaftsfeststellung das minderjährige Kind betreffend. Während der Empfängniszeit hatte der Antragsteller mit der Antragstellerin Geschlechtsverkehr und ist der biologische Vater des Kind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ggf. Beweis</w:t>
                            </w: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Sachverständigengutachten (Abstammungsgutacht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ußergerichtliche Versuche des Antragstellers, die Vaterschaft anzuerkennen, schlugen wiederholt fehl, da die Antragstellerin die Zustimmung verweigerte. Aus diesem Grunde bedarf es nunmehr der gerichtlichen Unterstützu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glaubigte und einfache Abschrift anb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Helvetica" w:hAnsi="Helvetica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(Unterschri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19.8pt;mso-wrap-distance-left:9.05pt;mso-wrap-distance-right:9.05pt;mso-wrap-distance-top:0pt;mso-wrap-distance-bottom:0pt;margin-top:0.1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Amtsgericht Musterstadt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–</w:t>
                      </w:r>
                      <w:r>
                        <w:rPr>
                          <w:rFonts w:eastAsia="Helvetica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amiliengericht –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Musterstr. 1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12345 Musterstadt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32"/>
                          <w:szCs w:val="32"/>
                          <w:lang w:eastAsia="de-DE"/>
                        </w:rPr>
                        <w:t>Antrag auf Feststellung der Vaterschaft (Muster!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es Herrn Max Mustermann, geb. am (Datum), wohnhaft (Anschrif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-Antragsteller-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Prozessbevollmächtigter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(Name des Rechtsbeistands)</w:t>
                      </w:r>
                    </w:p>
                    <w:p>
                      <w:pPr>
                        <w:pStyle w:val="Normal"/>
                        <w:ind w:hanging="2124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 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       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Anschrift der    Rechtsanwaltskanzlei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b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gege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Frau Martha Mustermann, geb. am (Datum), wohnhaft (Anschrift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-Antragsgegnerin-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Namens und in Vollmacht des Antragstellers wird </w:t>
                      </w: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antragt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ind w:left="702" w:hanging="1410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Die a  </w:t>
                        <w:tab/>
                        <w:tab/>
                        <w:t>festzustellen, dass der Antragsteller der Vater des minderjährigen Kindes (Name), geb. am (Datum), ist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gründung: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Der Antragsteller fordert wünscht die Vaterschaftsfeststellung das minderjährige Kind betreffend. Während der Empfängniszeit hatte der Antragsteller mit der Antragstellerin Geschlechtsverkehr und ist der biologische Vater des Kindes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ggf. Beweis</w:t>
                      </w: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: Sachverständigengutachten (Abstammungsgutachten)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Außergerichtliche Versuche des Antragstellers, die Vaterschaft anzuerkennen, schlugen wiederholt fehl, da die Antragstellerin die Zustimmung verweigerte. Aus diesem Grunde bedarf es nunmehr der gerichtlichen Unterstützung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Arial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Beglaubigte und einfache Abschrift anbei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lang w:eastAsia="de-DE"/>
                        </w:rPr>
                      </w:pPr>
                      <w:r>
                        <w:rPr>
                          <w:rFonts w:eastAsia="Times New Roman" w:cs="Arial" w:ascii="Helvetica" w:hAnsi="Helvetica"/>
                          <w:color w:val="444444"/>
                          <w:sz w:val="23"/>
                          <w:szCs w:val="23"/>
                          <w:lang w:eastAsia="de-DE"/>
                        </w:rPr>
                        <w:t>(Unterschrift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" w:hAnsi="Open Sans" w:cs="Open Sans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3:00Z</dcterms:created>
  <dc:creator>Microsoft Office-Anwender</dc:creator>
  <dc:description/>
  <cp:keywords/>
  <dc:language>en-US</dc:language>
  <cp:lastModifiedBy>Redaktion</cp:lastModifiedBy>
  <cp:lastPrinted>2018-07-05T16:17:00Z</cp:lastPrinted>
  <dcterms:modified xsi:type="dcterms:W3CDTF">2022-07-04T11:53:00Z</dcterms:modified>
  <cp:revision>2</cp:revision>
  <dc:subject/>
  <dc:title/>
</cp:coreProperties>
</file>