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9525</wp:posOffset>
            </wp:positionV>
            <wp:extent cx="7559675" cy="1069149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109855</wp:posOffset>
                </wp:positionV>
                <wp:extent cx="6192520" cy="903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03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chriftliche Vereinbarung zum Unterhalt (unverbindliche Muster)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1. Unterhaltsvereinbarung zum Trennungsunterhalt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Während der Trennungszeit bis zur Rechtskraft der Scheidung überweist der Ehemann an die Ehefrau einen monatlichen Trennungsunterhalt in Höhe von [Betrag] – jeweils bis zum 3. eines jeden Monats im Voraus. Die Überweisung des Trennungsunterhalts erfolgt erstmalig für den Monat [Monat] auf folgendes Konto: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[Kontoverbindung]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m Trennungsunterhalt liegt folgende Berechnung zugrunde: [Berechnungsgrundlage anführen]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. Unterhaltsvereinbarung zum Kindesunterhalt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r Kindesvater überweist auf das Konto der Kindesmutter einen monatlichen Kindesunterhalt in Höhe v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[Betrag] für das Kind [Name] 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[Betrag] für das Kind [Name]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eweils bis zum 3. eines jeden Monats im Voraus.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e Überweisung des Kindesunterhalts erfolgt erstmalig ab dem Monat [Monat] auf folgendes Konto: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[Kontoverbindung]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m Kindesunterhalt liegt ein Betrag in Höhe von [Betrag] monatliches bereinigtes Nettoeinkommen zu Grunde.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olgende Unterhaltsansprüche ergeben sich hiermit für die unterhaltsberechtigten Kinder gemäß Düsseldorfer Tabelle (Stand: XY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Kind [Name], geboren am [Geburtsdatum], Altersstufe [Stufe gemäß DT]: Unterhaltsbedarf in Höhe von [Betrag] abzgl. Hälftiges monatliches Kindergeld in Höhe von [Betrag] = Unterhaltsanspruch in Höhe von [Betrag] monatl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Kind [Name], geboren am [Geburtsdatum], Altersstufe [Stufe gemäß DT]: Unterhaltsbedarf in Höhe von [Betrag] abzgl. Hälftiges monatliches Kindergeld in Höhe von [Betrag] = Unterhaltsanspruch in Höhe von [Betrag] monatlich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indesmutter und Kindesvater vereinbaren eine regelmäßige Anpassung der Unterhaltssätze, sollten sich zukünftig Änderungen ergeben (Erneuerung der Düsseldorfer Tabelle, Anhebung des Kindergelds, Einkommensänderungen).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3. Änderung der Unterhaltsansprüche</w:t>
                            </w:r>
                          </w:p>
                          <w:p>
                            <w:pPr>
                              <w:pStyle w:val="StandardWeb"/>
                              <w:spacing w:before="0" w:after="30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ie Parteien werden darauf hingewiesen, dass für eine Änderung der Unterhaltszahlungen des Ehemannes eine Abänderungsklage gemäß § 323 ZPO erforderlich ist, sofern zwischen den Parteien keine einvernehmliche Lösung möglich 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11.35pt;mso-wrap-distance-left:9.05pt;mso-wrap-distance-right:9.05pt;mso-wrap-distance-top:0pt;mso-wrap-distance-bottom:0pt;margin-top:8.6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Schriftliche Vereinbarung zum Unterhalt (unverbindliche Muster)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1. Unterhaltsvereinbarung zum Trennungsunterhalt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Während der Trennungszeit bis zur Rechtskraft der Scheidung überweist der Ehemann an die Ehefrau einen monatlichen Trennungsunterhalt in Höhe von [Betrag] – jeweils bis zum 3. eines jeden Monats im Voraus. Die Überweisung des Trennungsunterhalts erfolgt erstmalig für den Monat [Monat] auf folgendes Konto: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[Kontoverbindung]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m Trennungsunterhalt liegt folgende Berechnung zugrunde: [Berechnungsgrundlage anführen]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2. Unterhaltsvereinbarung zum Kindesunterhalt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r Kindesvater überweist auf das Konto der Kindesmutter einen monatlichen Kindesunterhalt in Höhe v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>[Betrag] für das Kind [Name] 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>[Betrag] für das Kind [Name]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jeweils bis zum 3. eines jeden Monats im Voraus.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ie Überweisung des Kindesunterhalts erfolgt erstmalig ab dem Monat [Monat] auf folgendes Konto: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[Kontoverbindung]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m Kindesunterhalt liegt ein Betrag in Höhe von [Betrag] monatliches bereinigtes Nettoeinkommen zu Grunde.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Folgende Unterhaltsansprüche ergeben sich hiermit für die unterhaltsberechtigten Kinder gemäß Düsseldorfer Tabelle (Stand: XY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>Kind [Name], geboren am [Geburtsdatum], Altersstufe [Stufe gemäß DT]: Unterhaltsbedarf in Höhe von [Betrag] abzgl. Hälftiges monatliches Kindergeld in Höhe von [Betrag] = Unterhaltsanspruch in Höhe von [Betrag] monatl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  <w:t>Kind [Name], geboren am [Geburtsdatum], Altersstufe [Stufe gemäß DT]: Unterhaltsbedarf in Höhe von [Betrag] abzgl. Hälftiges monatliches Kindergeld in Höhe von [Betrag] = Unterhaltsanspruch in Höhe von [Betrag] monatlich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Kindesmutter und Kindesvater vereinbaren eine regelmäßige Anpassung der Unterhaltssätze, sollten sich zukünftig Änderungen ergeben (Erneuerung der Düsseldorfer Tabelle, Anhebung des Kindergelds, Einkommensänderungen).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  <w:t>3. Änderung der Unterhaltsansprüche</w:t>
                      </w:r>
                    </w:p>
                    <w:p>
                      <w:pPr>
                        <w:pStyle w:val="StandardWeb"/>
                        <w:spacing w:before="0" w:after="30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ie Parteien werden darauf hingewiesen, dass für eine Änderung der Unterhaltszahlungen des Ehemannes eine Abänderungsklage gemäß § 323 ZPO erforderlich ist, sofern zwischen den Parteien keine einvernehmliche Lösung möglich is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6295</wp:posOffset>
                </wp:positionH>
                <wp:positionV relativeFrom="paragraph">
                  <wp:posOffset>8994140</wp:posOffset>
                </wp:positionV>
                <wp:extent cx="2819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08.2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385300</wp:posOffset>
                </wp:positionV>
                <wp:extent cx="2819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096635" cy="931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31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33.3pt;mso-wrap-distance-left:9.05pt;mso-wrap-distance-right:9.05pt;mso-wrap-distance-top:0pt;mso-wrap-distance-bottom:0pt;margin-top:0.0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" w:hAnsi="Open Sans" w:cs="Open Sans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hyperlink" Target="https://www.scheidung.org/" TargetMode="External"/><Relationship Id="rId6" Type="http://schemas.openxmlformats.org/officeDocument/2006/relationships/hyperlink" Target="https://www.scheidung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5:00Z</dcterms:created>
  <dc:creator>Microsoft Office-Anwender</dc:creator>
  <dc:description/>
  <cp:keywords/>
  <dc:language>en-US</dc:language>
  <cp:lastModifiedBy>Redaktion</cp:lastModifiedBy>
  <cp:lastPrinted>2018-07-05T15:47:00Z</cp:lastPrinted>
  <dcterms:modified xsi:type="dcterms:W3CDTF">2022-06-02T13:55:00Z</dcterms:modified>
  <cp:revision>2</cp:revision>
  <dc:subject/>
  <dc:title/>
</cp:coreProperties>
</file>