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4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bänderungsantrag den Unterhalt betreffend (unverbindliches Muster)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das Amtsgericht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amiliengericht-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30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bänderungsantrag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 Herrn [Name Antragsteller]</w:t>
      </w:r>
    </w:p>
    <w:p>
      <w:pPr>
        <w:pStyle w:val="Hastextalignright"/>
        <w:spacing w:before="0" w:after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tragsteller-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Verfahrensbevollmächtigter:</w:t>
      </w:r>
      <w:r>
        <w:rPr>
          <w:rFonts w:cs="Arial" w:ascii="Arial" w:hAnsi="Arial"/>
          <w:color w:val="000000"/>
        </w:rPr>
        <w:t> [Name und Anschrift des vertretenden Rechtsanwalts]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gen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 [Name der Antragsgegnerin]</w:t>
      </w:r>
    </w:p>
    <w:p>
      <w:pPr>
        <w:pStyle w:val="Hastextalignright"/>
        <w:spacing w:before="0" w:after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ntragsgegnerin-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gen der Abänderung eines Titels über den Kindesunterhalt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 Namen und in Bevollmächtigung des Antragstellers wird </w:t>
      </w:r>
      <w:r>
        <w:rPr>
          <w:rStyle w:val="StrongEmphasis"/>
          <w:rFonts w:cs="Arial" w:ascii="Arial" w:hAnsi="Arial"/>
          <w:color w:val="000000"/>
        </w:rPr>
        <w:t>beantragt</w:t>
      </w:r>
      <w:r>
        <w:rPr>
          <w:rFonts w:cs="Arial" w:ascii="Arial" w:hAnsi="Arial"/>
          <w:color w:val="000000"/>
        </w:rPr>
        <w:t>,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Entscheidung des Amtsgerichts -Familiengericht- vom [Datum der Entscheidung] zum Aktenzeichen [Aktenzeichen] bezüglich der zu zahlenden monatlichen Unterhaltsraten wie folgt abzuändern: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Hier folgen Angaben zu der veränderten monatlichen Unterhaltsverpflichtung im jeweiligen Einzelfall.]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Begründung: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Begründung für die Abänderung des Titels angeben: z. B. veränderte Einkommensverhältnisse, neue Düsseldorfer Tabelle u. a]</w:t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Unterschrift Rechtsanwalt]</w:t>
      </w:r>
    </w:p>
    <w:p>
      <w:pPr>
        <w:pStyle w:val="Normal"/>
        <w:spacing w:lineRule="exact" w:line="35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FFFFFF"/>
          <w:sz w:val="24"/>
          <w:szCs w:val="24"/>
        </w:rPr>
        <w:t>[Hier eingeben]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eastAsia="Tahoma" w:cs="Arial" w:ascii="Arial" w:hAnsi="Arial"/>
            <w:color w:val="FFFFFF"/>
            <w:sz w:val="24"/>
            <w:szCs w:val="24"/>
          </w:rPr>
          <w:t>www.scheidung.org</w:t>
        </w:r>
      </w:hyperlink>
    </w:p>
    <w:sectPr>
      <w:type w:val="nextPage"/>
      <w:pgSz w:w="11906" w:h="16838"/>
      <w:pgMar w:left="1240" w:right="5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heidu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1:00Z</dcterms:created>
  <dc:creator>Windows User</dc:creator>
  <dc:description/>
  <dc:language>en-US</dc:language>
  <cp:lastModifiedBy>Redaktion</cp:lastModifiedBy>
  <dcterms:modified xsi:type="dcterms:W3CDTF">2021-03-25T09:51:00Z</dcterms:modified>
  <cp:revision>2</cp:revision>
  <dc:subject/>
  <dc:title/>
</cp:coreProperties>
</file>