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99795</wp:posOffset>
            </wp:positionH>
            <wp:positionV relativeFrom="page">
              <wp:posOffset>9525</wp:posOffset>
            </wp:positionV>
            <wp:extent cx="7559675" cy="10691495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1038225</wp:posOffset>
                </wp:positionH>
                <wp:positionV relativeFrom="paragraph">
                  <wp:posOffset>9361170</wp:posOffset>
                </wp:positionV>
                <wp:extent cx="7696835" cy="687705"/>
                <wp:effectExtent l="635" t="635" r="0" b="0"/>
                <wp:wrapNone/>
                <wp:docPr id="2" name="Rechtec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800" cy="68760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3" fillcolor="#facc2e" stroked="f" o:allowincell="f" style="position:absolute;margin-left:-81.75pt;margin-top:737.1pt;width:606pt;height:54.1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76200</wp:posOffset>
                </wp:positionV>
                <wp:extent cx="6192520" cy="88582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2520" cy="885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8"/>
                                <w:szCs w:val="28"/>
                                <w:lang w:eastAsia="de-DE"/>
                              </w:rPr>
                              <w:t>Ausfertig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mtsgericht [Stadt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bteilung für Familiensachen (ggf. mit Nr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z.: [Aktenzeiche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Rechtskraftvermerk a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nde der Entscheid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Siegel/Wappen]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M NAMEN DES VOLK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In der Familiensach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Name und Anschrift der Antragstellerin/des Antragsteller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teller/i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Verfahrensbevollmächtigte/r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 [Name und Kanzleianschrift des vertretend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Rechtsanwalt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geg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Name und Anschrift der Antragsgegnerin/des Antragsgegners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-Antragsgegner/in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ggf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Verfahrensbevollmächtigte/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wegen Scheidung und Folgesac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ergeht durch das Amtsgericht [Stadt] durch Richter/in am Amtsgericht [Name] 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Datum] aufgrund der mündlichen Verhandlung vom [Scheidungstermi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folgender/folgen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URTEIL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 xml:space="preserve"> bzw. 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  <w:t>BESCHLU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Times New Roman" w:cs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u w:val="single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1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4444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Die am [Datum der Eheschließung] vor dem Standesbeamten des Standesamtes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hanging="720"/>
                              <w:rPr>
                                <w:rFonts w:ascii="Arial" w:hAnsi="Arial" w:cs="Arial"/>
                                <w:color w:val="44444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          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[Stadt] unter Heiratsregister Nr. [Nummer] geschlossene Ehe der Ehegatten wird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ind w:hanging="720"/>
                              <w:rPr>
                                <w:rFonts w:ascii="Arial" w:hAnsi="Arial" w:cs="Arial"/>
                                <w:color w:val="44444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          </w:t>
                            </w: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geschieden.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2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4444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Ein Versorgungsausgleich findet nicht statt.</w:t>
                            </w:r>
                          </w:p>
                          <w:p>
                            <w:pPr>
                              <w:pStyle w:val="StandardWeb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color w:val="444444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44444"/>
                                <w:sz w:val="23"/>
                                <w:szCs w:val="23"/>
                              </w:rPr>
                              <w:t>Die Kosten des Verfahrens werden gegeneinander aufgehobe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bCs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Begründung</w:t>
                            </w: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Hier folgt die gerichtliche Begründung zu den einzelnen beschlossenen Punkten.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ie Echtheit der auf der hiermit verbundenen Ausfertigung des Urteils/Beschlusses d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Amtsgerichts [Stadt] vom [Datum] zur Geschäftsnummer [Aktenzeichen] vollzoge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Unterschriften der Urkundsbeamtinnen der Geschäftsstel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hier werden die Namen der beurkundenden Justizangestellten angegeben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6pt;height:697.5pt;mso-wrap-distance-left:9.05pt;mso-wrap-distance-right:9.05pt;mso-wrap-distance-top:0pt;mso-wrap-distance-bottom:0pt;margin-top:6pt;mso-position-vertical-relative:text;margin-left:-2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8"/>
                          <w:szCs w:val="28"/>
                          <w:lang w:eastAsia="de-DE"/>
                        </w:rPr>
                        <w:t>Ausfertigu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Amtsgericht [Stadt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Abteilung für Familiensachen (ggf. mit Nr.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Az.: [Aktenzeichen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Rechtskraftvermerk am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Ende der Entscheidu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Siegel/Wappen]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IM NAMEN DES VOLK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In der Familiensach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Name und Anschrift der Antragstellerin/des Antragstellers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-Antragsteller/in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Verfahrensbevollmächtigte/r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: [Name und Kanzleianschrift des vertretend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Rechtsanwalts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geg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Name und Anschrift der Antragsgegnerin/des Antragsgegners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-Antragsgegner/in-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ggf. 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Verfahrensbevollmächtigte/r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wegen Scheidung und Folgesach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ergeht durch das Amtsgericht [Stadt] durch Richter/in am Amtsgericht [Name] am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Datum] aufgrund der mündlichen Verhandlung vom [Scheidungstermin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folgender/folgend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URTEIL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 xml:space="preserve"> bzw. 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  <w:t>BESCHLU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eastAsia="Times New Roman" w:cs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u w:val="single"/>
                          <w:lang w:eastAsia="de-DE"/>
                        </w:rPr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1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44444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Die am [Datum der Eheschließung] vor dem Standesbeamten des Standesamtes</w:t>
                      </w:r>
                    </w:p>
                    <w:p>
                      <w:pPr>
                        <w:pStyle w:val="StandardWeb"/>
                        <w:spacing w:before="0" w:after="0"/>
                        <w:ind w:hanging="720"/>
                        <w:rPr>
                          <w:rFonts w:ascii="Arial" w:hAnsi="Arial" w:cs="Arial"/>
                          <w:color w:val="444444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44444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          </w:t>
                      </w: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[Stadt] unter Heiratsregister Nr. [Nummer] geschlossene Ehe der Ehegatten wird</w:t>
                      </w:r>
                    </w:p>
                    <w:p>
                      <w:pPr>
                        <w:pStyle w:val="StandardWeb"/>
                        <w:spacing w:before="0" w:after="0"/>
                        <w:ind w:hanging="720"/>
                        <w:rPr>
                          <w:rFonts w:ascii="Arial" w:hAnsi="Arial" w:cs="Arial"/>
                          <w:color w:val="444444"/>
                          <w:sz w:val="23"/>
                          <w:szCs w:val="23"/>
                        </w:rPr>
                      </w:pPr>
                      <w:r>
                        <w:rPr>
                          <w:rFonts w:eastAsia="Arial" w:cs="Arial" w:ascii="Arial" w:hAnsi="Arial"/>
                          <w:color w:val="444444"/>
                          <w:sz w:val="23"/>
                          <w:szCs w:val="2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          </w:t>
                      </w: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geschieden.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2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44444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Ein Versorgungsausgleich findet nicht statt.</w:t>
                      </w:r>
                    </w:p>
                    <w:p>
                      <w:pPr>
                        <w:pStyle w:val="StandardWeb"/>
                        <w:numPr>
                          <w:ilvl w:val="0"/>
                          <w:numId w:val="3"/>
                        </w:numPr>
                        <w:spacing w:before="0" w:after="0"/>
                        <w:textAlignment w:val="baseline"/>
                        <w:rPr>
                          <w:rFonts w:ascii="Arial" w:hAnsi="Arial" w:cs="Arial"/>
                          <w:color w:val="444444"/>
                          <w:sz w:val="23"/>
                          <w:szCs w:val="23"/>
                        </w:rPr>
                      </w:pPr>
                      <w:r>
                        <w:rPr>
                          <w:rFonts w:cs="Arial" w:ascii="Arial" w:hAnsi="Arial"/>
                          <w:color w:val="444444"/>
                          <w:sz w:val="23"/>
                          <w:szCs w:val="23"/>
                        </w:rPr>
                        <w:t>Die Kosten des Verfahrens werden gegeneinander aufgehoben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color w:val="444444"/>
                          <w:sz w:val="23"/>
                          <w:szCs w:val="23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444444"/>
                          <w:sz w:val="23"/>
                          <w:szCs w:val="23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bCs/>
                          <w:color w:val="444444"/>
                          <w:sz w:val="23"/>
                          <w:szCs w:val="23"/>
                          <w:lang w:eastAsia="de-DE"/>
                        </w:rPr>
                        <w:t>Begründung</w:t>
                      </w: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Hier folgt die gerichtliche Begründung zu den einzelnen beschlossenen Punkten.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Die Echtheit der auf der hiermit verbundenen Ausfertigung des Urteils/Beschlusses de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Amtsgerichts [Stadt] vom [Datum] zur Geschäftsnummer [Aktenzeichen] vollzogene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Unterschriften der Urkundsbeamtinnen der Geschäftsstelle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hier werden die Namen der beurkundenden Justizangestellten angegeben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646295</wp:posOffset>
                </wp:positionH>
                <wp:positionV relativeFrom="paragraph">
                  <wp:posOffset>8994140</wp:posOffset>
                </wp:positionV>
                <wp:extent cx="28194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08.2pt;mso-position-vertical-relative:text;margin-left:36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4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08050</wp:posOffset>
            </wp:positionH>
            <wp:positionV relativeFrom="page">
              <wp:posOffset>23495</wp:posOffset>
            </wp:positionV>
            <wp:extent cx="7559675" cy="10691495"/>
            <wp:effectExtent l="0" t="0" r="0" b="0"/>
            <wp:wrapNone/>
            <wp:docPr id="5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919480</wp:posOffset>
                </wp:positionH>
                <wp:positionV relativeFrom="paragraph">
                  <wp:posOffset>9370060</wp:posOffset>
                </wp:positionV>
                <wp:extent cx="7696200" cy="687070"/>
                <wp:effectExtent l="0" t="0" r="0" b="0"/>
                <wp:wrapNone/>
                <wp:docPr id="6" name="Rechteck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687240"/>
                        </a:xfrm>
                        <a:prstGeom prst="rect">
                          <a:avLst/>
                        </a:prstGeom>
                        <a:solidFill>
                          <a:srgbClr val="facc2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9" fillcolor="#facc2e" stroked="f" o:allowincell="f" style="position:absolute;margin-left:-72.4pt;margin-top:737.8pt;width:605.95pt;height:54.05pt;mso-wrap-style:none;v-text-anchor:middle">
                <v:fill o:detectmouseclick="t" type="solid" color2="#0533d1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670425</wp:posOffset>
                </wp:positionH>
                <wp:positionV relativeFrom="paragraph">
                  <wp:posOffset>9385300</wp:posOffset>
                </wp:positionV>
                <wp:extent cx="28194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www.scheidung.org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27pt;mso-wrap-distance-left:9.05pt;mso-wrap-distance-right:9.05pt;mso-wrap-distance-top:0pt;mso-wrap-distance-bottom:0pt;margin-top:739pt;mso-position-vertical-relative:text;margin-left:3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hyperlink r:id="rId7">
                        <w:r>
                          <w:rPr>
                            <w:rStyle w:val="InternetLink"/>
                          </w:rPr>
                          <w:t>www.scheidung.org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545</wp:posOffset>
                </wp:positionH>
                <wp:positionV relativeFrom="paragraph">
                  <wp:posOffset>271780</wp:posOffset>
                </wp:positionV>
                <wp:extent cx="6096635" cy="90963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635" cy="909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sowie die Echtheit der beigedrückten Dienststempel werden hiermit bestätig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Zugleich wird bestätigt, dass die Vorgenannten zur Ausübung der Amsthandlung befug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waren.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[Stadt], den [Datum]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color w:val="444444"/>
                                <w:sz w:val="23"/>
                                <w:szCs w:val="23"/>
                                <w:lang w:eastAsia="de-DE"/>
                              </w:rPr>
                              <w:t>Der Präsident des Amtsgericht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05pt;height:716.25pt;mso-wrap-distance-left:9.05pt;mso-wrap-distance-right:9.05pt;mso-wrap-distance-top:0pt;mso-wrap-distance-bottom:0pt;margin-top:21.4pt;mso-position-vertical-relative:text;margin-left:-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sowie die Echtheit der beigedrückten Dienststempel werden hiermit bestätigt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Zugleich wird bestätigt, dass die Vorgenannten zur Ausübung der Amsthandlung befugt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waren.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[Stadt], den [Datum]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color w:val="444444"/>
                          <w:sz w:val="23"/>
                          <w:szCs w:val="23"/>
                          <w:lang w:eastAsia="de-DE"/>
                        </w:rPr>
                        <w:t>Der Präsident des Amtsgerichts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lang w:eastAsia="de-DE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 Sans">
    <w:altName w:val="Tahoma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Hier eingeben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InternetLink">
    <w:name w:val="Hyperlink"/>
    <w:rPr>
      <w:rFonts w:ascii="Open Sans;Tahoma" w:hAnsi="Open Sans;Tahoma" w:cs="Open Sans;Tahoma"/>
      <w:b w:val="false"/>
      <w:bCs w:val="false"/>
      <w:i w:val="false"/>
      <w:iCs w:val="false"/>
      <w:color w:val="FFFFFF"/>
      <w:sz w:val="28"/>
      <w:u w:val="non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scheidung.org/" TargetMode="External"/><Relationship Id="rId4" Type="http://schemas.openxmlformats.org/officeDocument/2006/relationships/hyperlink" Target="https://www.scheidung.org/" TargetMode="External"/><Relationship Id="rId5" Type="http://schemas.openxmlformats.org/officeDocument/2006/relationships/image" Target="media/image1.jpeg"/><Relationship Id="rId6" Type="http://schemas.openxmlformats.org/officeDocument/2006/relationships/hyperlink" Target="https://www.scheidung.org/" TargetMode="External"/><Relationship Id="rId7" Type="http://schemas.openxmlformats.org/officeDocument/2006/relationships/hyperlink" Target="https://www.scheidung.org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8:17:00Z</dcterms:created>
  <dc:creator>Microsoft Office-Anwender</dc:creator>
  <dc:description/>
  <dc:language>en-US</dc:language>
  <cp:lastModifiedBy>Sachbearbeiter</cp:lastModifiedBy>
  <cp:lastPrinted>2018-07-05T16:16:00Z</cp:lastPrinted>
  <dcterms:modified xsi:type="dcterms:W3CDTF">2018-07-26T08:17:00Z</dcterms:modified>
  <cp:revision>2</cp:revision>
  <dc:subject/>
  <dc:title/>
</cp:coreProperties>
</file>