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9525</wp:posOffset>
            </wp:positionV>
            <wp:extent cx="7559675" cy="1069149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</wp:posOffset>
                </wp:positionV>
                <wp:extent cx="6192520" cy="903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mtsgericht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amiliengericht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32"/>
                                <w:szCs w:val="32"/>
                                <w:lang w:eastAsia="de-DE"/>
                              </w:rPr>
                              <w:t>Antrag auf Eheschei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s Herrn Max Mustermann, (Anschrif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tell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Prozessbevollmächtigter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(Name des Rechtsbeistands)</w:t>
                            </w:r>
                          </w:p>
                          <w:p>
                            <w:pPr>
                              <w:pStyle w:val="Normal"/>
                              <w:ind w:hanging="2124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Anschrift der    Rechtsanwaltskanzl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rau Martha Mustermann, (Anschrif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gegneri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wegen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Scheidung der Eh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Vorläufiger Verfahrensw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ür die Scheidung: (Betrag in E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ür den Versorgungsausgleich: (Betrag in Euro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Unter Beifügung auf uns lautender Verfahrensvollmacht nach § 114 Abs. 5 FamF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zeigen wir an, dass wir den Antragsteller vertre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Namens und in Vollmacht des Antragstellers wird </w:t>
                            </w: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antragt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8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Die a  Die am (Datum) vor dem Standesamt (Gemeinde) unter der Heiratsurkunden-Nr.  </w:t>
                            </w:r>
                          </w:p>
                          <w:p>
                            <w:pPr>
                              <w:pStyle w:val="Normal"/>
                              <w:ind w:hanging="708"/>
                              <w:rPr>
                                <w:rFonts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….........) geschlossene Ehe der Parteien wird geschie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Gerichtskosten in Höhe von (Betrag in Euro) fügen wir mittels anlieg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Verrechnungsscheck an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rü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Parteien haben am (Datum laut Heiratsurkunde) die Ehe miteinander geschlo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weis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Heiratsurkunde in Kopie (Anlage A1), deren Original bzw. beglaubigte Kopie 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Termin vorgelegt wi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us der Ehe sind die beiden gemeinsamen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Name), geboren am (Datum),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Name), geboren am (Datum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hervorgega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11.35pt;mso-wrap-distance-left:9.05pt;mso-wrap-distance-right:9.05pt;mso-wrap-distance-top:0pt;mso-wrap-distance-bottom:0pt;margin-top:8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mtsgericht Musterstad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amiliengericht –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Musterstr. 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12345 Musterstad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32"/>
                          <w:szCs w:val="32"/>
                          <w:lang w:eastAsia="de-DE"/>
                        </w:rPr>
                        <w:t>Antrag auf Ehescheidu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s Herrn Max Mustermann, (Anschrift)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-Antragsteller-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Prozessbevollmächtigter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(Name des Rechtsbeistands)</w:t>
                      </w:r>
                    </w:p>
                    <w:p>
                      <w:pPr>
                        <w:pStyle w:val="Normal"/>
                        <w:ind w:hanging="2124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       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Anschrift der    Rechtsanwaltskanzlei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geg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rau Martha Mustermann, (Anschrift)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-Antragsgegnerin-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wegen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Scheidung der Eh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Vorläufiger Verfahrenswert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ür die Scheidung: (Betrag in Euro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ür den Versorgungsausgleich: (Betrag in Euro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Unter Beifügung auf uns lautender Verfahrensvollmacht nach § 114 Abs. 5 FamF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zeigen wir an, dass wir den Antragsteller vertrete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Namens und in Vollmacht des Antragstellers wird </w:t>
                      </w: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antragt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ind w:hanging="708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Die a  Die am (Datum) vor dem Standesamt (Gemeinde) unter der Heiratsurkunden-Nr.  </w:t>
                      </w:r>
                    </w:p>
                    <w:p>
                      <w:pPr>
                        <w:pStyle w:val="Normal"/>
                        <w:ind w:hanging="708"/>
                        <w:rPr>
                          <w:rFonts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         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….........) geschlossene Ehe der Parteien wird geschiede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Gerichtskosten in Höhe von (Betrag in Euro) fügen wir mittels anliegend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Verrechnungsscheck anbe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gründung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 Parteien haben am (Datum laut Heiratsurkunde) die Ehe miteinander geschlosse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weis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Heiratsurkunde in Kopie (Anlage A1), deren Original bzw. beglaubigte Kopie i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Termin vorgelegt wird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us der Ehe sind die beiden gemeinsamen Kind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Name), geboren am (Datum),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Name), geboren am (Datum)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hervorgegang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8994140</wp:posOffset>
                </wp:positionV>
                <wp:extent cx="2819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08.2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ge">
              <wp:posOffset>23495</wp:posOffset>
            </wp:positionV>
            <wp:extent cx="7559675" cy="1069149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9370060</wp:posOffset>
                </wp:positionV>
                <wp:extent cx="7696200" cy="687070"/>
                <wp:effectExtent l="0" t="0" r="0" b="0"/>
                <wp:wrapNone/>
                <wp:docPr id="6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#facc2e" stroked="f" o:allowincell="f" style="position:absolute;margin-left:-72.4pt;margin-top:737.8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9385300</wp:posOffset>
                </wp:positionV>
                <wp:extent cx="2819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096635" cy="9312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weis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Geburtsurkunden in Kopie (Anlagen A2 und A3), deren Originale bz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laubigte Kopien im Termin vorgeleg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Zuständigkeit des angerufenen Gerichts ergibt sich aus § 122 Nr. 1 FamFG, da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ssen Bezirk die Antragsgegnerin mit den gemeinsamen beiden minderjähr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Kindern ihren gewöhnlichen Aufenthalt hat. Zwischen den Parteien selber besteht k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emeinsamer Aufenthalt meh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ndere Familiensachen sind nicht anhängig, § 133 Abs. 1 Nr. 3 FamF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Scheidungsvoraussetzungen liegen v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Ehe der Parteien ist gescheitert. Die eheliche Lebensgemeinschaft endete mit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Trennung am (Datum). Der Antragsteller zog an diesem Tag aus der Ehewohnung au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so dass die Parteien länger als ein Jahr getrennt leben. Die Antragsgegnerin 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egenüber dem Antragsteller erklärt, sie werde dem Scheidungsantrag zustimmen. 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Wiederherstellung der Ehe lehnt der Antragsteller 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weis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Anhörung der Parteien im Scheidungster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s gilt daher die unwiderlegbare Vermutung, dass die Ehe der Parteien gescheitert ist, 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1566 Abs. 1 BG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Zu den Folgesachen führen wir a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Parteien haben sich über den Kindes- und Ehegattenunterhalt, das Umgangsre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und die elterliche Sorge geeinigt, § 133 Abs. 1 Nr. 2 FamFG. Die Antragsgegnerin 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invernehmlich in der Ehewohnung mit den gemeinsamen Kindern verblieben, 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Haushaltsgegenstände wurden geteilt, § 133 Abs. 1 Nr. 2 FamF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r Versorgungsausgleich ist von Amts wegen durchzufüh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Hinsichtlich der für den Verfahrenswert maßgeblichen Einkommensverhältnissen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Parteien gi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r Antragsgegner erzielt ein monatliches Nettoeinkommen in Höhe von (Betrag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uro), die Antragsgegnerin in Höhe von (Betrag in Euro). Der dreifache Monatsw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ser Beträge ergibt einen Verfahrenswert für die Ehescheidung in Höhe von (Betrag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uro).</w:t>
                            </w: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ür den Versorgungsausgleich wurde ein Verfahrenswert in Höhe von (Betrag in Eu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ngesetzt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laubigte und einfache Abschrift an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33.3pt;mso-wrap-distance-left:9.05pt;mso-wrap-distance-right:9.05pt;mso-wrap-distance-top:0pt;mso-wrap-distance-bottom:0pt;margin-top:0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weis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Geburtsurkunden in Kopie (Anlagen A2 und A3), deren Originale bzw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beglaubigte Kopien im Termin vorgelegt werde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 Zuständigkeit des angerufenen Gerichts ergibt sich aus § 122 Nr. 1 FamFG, da 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ssen Bezirk die Antragsgegnerin mit den gemeinsamen beiden minderjährig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Kindern ihren gewöhnlichen Aufenthalt hat. Zwischen den Parteien selber besteht ke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gemeinsamer Aufenthalt meh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ndere Familiensachen sind nicht anhängig, § 133 Abs. 1 Nr. 3 FamF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I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 Scheidungsvoraussetzungen liegen vor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 Ehe der Parteien ist gescheitert. Die eheliche Lebensgemeinschaft endete mit d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Trennung am (Datum). Der Antragsteller zog an diesem Tag aus der Ehewohnung aus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so dass die Parteien länger als ein Jahr getrennt leben. Die Antragsgegnerin ha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gegenüber dem Antragsteller erklärt, sie werde dem Scheidungsantrag zustimmen. Ei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Wiederherstellung der Ehe lehnt der Antragsteller ab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weis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Anhörung der Parteien im Scheidungsterm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Es gilt daher die unwiderlegbare Vermutung, dass die Ehe der Parteien gescheitert ist, §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1566 Abs. 1 BGB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II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Zu den Folgesachen führen wir aus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 Parteien haben sich über den Kindes- und Ehegattenunterhalt, das Umgangsrech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und die elterliche Sorge geeinigt, § 133 Abs. 1 Nr. 2 FamFG. Die Antragsgegnerin is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einvernehmlich in der Ehewohnung mit den gemeinsamen Kindern verblieben, di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Haushaltsgegenstände wurden geteilt, § 133 Abs. 1 Nr. 2 FamF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r Versorgungsausgleich ist von Amts wegen durchzuführe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IV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Hinsichtlich der für den Verfahrenswert maßgeblichen Einkommensverhältnissen d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Parteien gilt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r Antragsgegner erzielt ein monatliches Nettoeinkommen in Höhe von (Betrag 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Euro), die Antragsgegnerin in Höhe von (Betrag in Euro). Der dreifache Monatswer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ieser Beträge ergibt einen Verfahrenswert für die Ehescheidung in Höhe von (Betrag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Euro).</w:t>
                      </w: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ür den Versorgungsausgleich wurde ein Verfahrenswert in Höhe von (Betrag in Euro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ngesetzt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Beglaubigte und einfache Abschrift anbe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Unterschrif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7:00Z</dcterms:created>
  <dc:creator>Microsoft Office-Anwender</dc:creator>
  <dc:description/>
  <dc:language>en-US</dc:language>
  <cp:lastModifiedBy>Sachbearbeiter</cp:lastModifiedBy>
  <cp:lastPrinted>2018-07-05T15:47:00Z</cp:lastPrinted>
  <dcterms:modified xsi:type="dcterms:W3CDTF">2018-07-26T08:17:00Z</dcterms:modified>
  <cp:revision>2</cp:revision>
  <dc:subject/>
  <dc:title/>
</cp:coreProperties>
</file>