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905</wp:posOffset>
                </wp:positionV>
                <wp:extent cx="6096635" cy="914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right"/>
                              <w:rPr>
                                <w:rFonts w:ascii="Helvetica Neue;Times New Roman" w:hAnsi="Helvetica Neue;Times New Roman" w:eastAsia="Times New Roman" w:cs="Helvetica Neue;Times New Roman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 Neue;Times New Roman" w:ascii="Helvetica Neue;Times New Roman" w:hAnsi="Helvetica Neue;Times New Roman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right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[Name und Anschrift des Anzeigenerstatters]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[Anschrift der Staatsanwaltschaft/Amtsanwaltschaft]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right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[Ort, Datum]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Anzeige wegen Unterhaltspflichtverletzung (unverbindliches Muster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hiermit erstatte ich Anzeige g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[Name und Anschrift des Beschuldigte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wegen des Verdachts der strafbewehrten Unterhaltspflichtverletzung nach § 170 Absatz 1 StGB und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stelle Strafantra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Folgender Sachverhalt liegt dieser Anzeige zugrun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[Hier erfolgt die umfassende Begründung, ggf. inklusive Belegen bzw. einem Unterhaltstitel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Angesichts des geschilderten Sachverhaltes bitte ich um Einleitung eines Ermittlungsverfahrens. Bitte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setzen Sie mich über das Ergebnis der Ermittlungen in Kenntn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Mit freundlichen Grüßen,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sz w:val="20"/>
                                <w:szCs w:val="20"/>
                                <w:lang w:eastAsia="de-DE"/>
                              </w:rPr>
                              <w:t>[Unterschrift des Anzeigenerstatter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19.8pt;mso-wrap-distance-left:9.05pt;mso-wrap-distance-right:9.05pt;mso-wrap-distance-top:0pt;mso-wrap-distance-bottom:0pt;margin-top:0.1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right"/>
                        <w:rPr>
                          <w:rFonts w:ascii="Helvetica Neue;Times New Roman" w:hAnsi="Helvetica Neue;Times New Roman" w:eastAsia="Times New Roman" w:cs="Helvetica Neue;Times New Roman"/>
                          <w:color w:val="000000"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Helvetica Neue;Times New Roman" w:ascii="Helvetica Neue;Times New Roman" w:hAnsi="Helvetica Neue;Times New Roman"/>
                          <w:color w:val="000000"/>
                          <w:sz w:val="20"/>
                          <w:szCs w:val="20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right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[Name und Anschrift des Anzeigenerstatters]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[Anschrift der Staatsanwaltschaft/Amtsanwaltschaft]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right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[Ort, Datum]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color w:val="000000"/>
                          <w:sz w:val="20"/>
                          <w:szCs w:val="20"/>
                          <w:lang w:eastAsia="de-DE"/>
                        </w:rPr>
                        <w:t>Anzeige wegen Unterhaltspflichtverletzung (unverbindliches Muster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Sehr geehrte Damen und Herren,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hiermit erstatte ich Anzeige geg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[Name und Anschrift des Beschuldigten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wegen des Verdachts der strafbewehrten Unterhaltspflichtverletzung nach § 170 Absatz 1 StGB und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stelle Strafantra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Folgender Sachverhalt liegt dieser Anzeige zugrunde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[Hier erfolgt die umfassende Begründung, ggf. inklusive Belegen bzw. einem Unterhaltstitel.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Angesichts des geschilderten Sachverhaltes bitte ich um Einleitung eines Ermittlungsverfahrens. Bitte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setzen Sie mich über das Ergebnis der Ermittlungen in Kenntni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Mit freundlichen Grüßen,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sz w:val="20"/>
                          <w:szCs w:val="20"/>
                          <w:lang w:eastAsia="de-DE"/>
                        </w:rPr>
                        <w:t>[Unterschrift des Anzeigenerstatters]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5:00Z</dcterms:created>
  <dc:creator>Microsoft Office-Anwender</dc:creator>
  <dc:description/>
  <dc:language>en-US</dc:language>
  <cp:lastModifiedBy>Sachbearbeiter</cp:lastModifiedBy>
  <cp:lastPrinted>2018-07-05T16:17:00Z</cp:lastPrinted>
  <dcterms:modified xsi:type="dcterms:W3CDTF">2018-07-26T08:15:00Z</dcterms:modified>
  <cp:revision>2</cp:revision>
  <dc:subject/>
  <dc:title/>
</cp:coreProperties>
</file>