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22985</wp:posOffset>
                </wp:positionH>
                <wp:positionV relativeFrom="paragraph">
                  <wp:posOffset>9376410</wp:posOffset>
                </wp:positionV>
                <wp:extent cx="7696200" cy="687070"/>
                <wp:effectExtent l="0" t="0" r="0" b="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8724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#facc2e" stroked="f" o:allowincell="f" style="position:absolute;margin-left:-80.55pt;margin-top:738.3pt;width:605.95pt;height:54.05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33265</wp:posOffset>
                </wp:positionH>
                <wp:positionV relativeFrom="paragraph">
                  <wp:posOffset>9410065</wp:posOffset>
                </wp:positionV>
                <wp:extent cx="2819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40.95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3" w:type="dxa"/>
        <w:jc w:val="left"/>
        <w:tblInd w:w="-1035" w:type="dxa"/>
        <w:tblLayout w:type="fixed"/>
        <w:tblCellMar>
          <w:top w:w="198" w:type="dxa"/>
          <w:left w:w="198" w:type="dxa"/>
          <w:bottom w:w="0" w:type="dxa"/>
          <w:right w:w="108" w:type="dxa"/>
        </w:tblCellMar>
      </w:tblPr>
      <w:tblGrid>
        <w:gridCol w:w="7941"/>
        <w:gridCol w:w="1726"/>
        <w:gridCol w:w="1236"/>
      </w:tblGrid>
      <w:tr>
        <w:trPr>
          <w:trHeight w:val="471" w:hRule="atLeast"/>
        </w:trPr>
        <w:tc>
          <w:tcPr>
            <w:tcW w:w="7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ollkorn;Cambria Math" w:hAnsi="Vollkorn;Cambria Math" w:cs="Vollkorn;Cambria Math"/>
                <w:b/>
                <w:b/>
                <w:bCs/>
                <w:color w:val="BF2A32"/>
                <w:sz w:val="32"/>
              </w:rPr>
            </w:pPr>
            <w:r>
              <w:rPr>
                <w:rFonts w:cs="Vollkorn;Cambria Math" w:ascii="Vollkorn;Cambria Math" w:hAnsi="Vollkorn;Cambria Math"/>
                <w:b/>
                <w:bCs/>
                <w:color w:val="BF2A32"/>
                <w:sz w:val="32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color w:val="FACC2E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j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color w:val="FACC2E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nein</w: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ind persönliche Unterlagen und Dokumente wie Ausweise, eigene Geburtsurkunde sowie ggf. Geburtsurkunden der Kinder, Schulabschlusszeugnisse, Berufsausbildungsnachweise, Arbeitszeugnisse, zusätzliche Krankenversicherungsnachweise, Rentenbescheinigungen, Kontoauszüge u. ä. gesichert?</w:t>
            </w:r>
          </w:p>
        </w:tc>
        <w:tc>
          <w:tcPr>
            <w:tcW w:w="172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" name="Rechteck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44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4" name="Rechteck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46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ind zumindest Kopien von Sparbüchern, Kapital bildenden Lebensversicherungen, Wertpapieren und sonstigen Vermögensanlagen sowie (speziell für späteren Ehegatten- oder Kindesunterhalt) Kopien der aktuellen Gehaltsbescheinigungen oder Geschäftsbilanzen des anderen Ehegatten angefertigt?</w:t>
            </w:r>
          </w:p>
        </w:tc>
        <w:tc>
          <w:tcPr>
            <w:tcW w:w="172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5" name="Rechtec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8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6" name="Rechtec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9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Bei gemeinsamen Konten: Wurde ein neues eigenes Konto angelegt, auf dem alle Zahlungen umgeleitet sind?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7" name="Rechteck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8" name="Rechteck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2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Bei Vollmacht des anderen Ehegatten über das eigene Konto: Wurde die Vollmacht schnellstmöglich gegenüber der Bank widerrufen?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9" name="Rechteck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3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0" name="Rechteck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4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ind Raten- oder sonstige Zahlungen auf Gegenstände, die der andere Ehegatte nun alleine nutzt, eingestellt oder die zugehörigen Verträge aufgelöst? (etwa der für den Ehepartner finanzierten Handyvertrag)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1" name="Rechteck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4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2" name="Rechteck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5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Beim Scheidungswilligen: Ist die Heiratsurkunde bzw. das Stammbuch vorhanden?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3" name="Rechteck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7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4" name="Rechteck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8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Beim Ehegatten, der in der vormals gemeinsamen Wohnung verbleibt: Sind die Türschlösser gewechselt?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5" name="Rechtec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6" name="Rechtec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2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90905</wp:posOffset>
            </wp:positionH>
            <wp:positionV relativeFrom="page">
              <wp:posOffset>15240</wp:posOffset>
            </wp:positionV>
            <wp:extent cx="7559675" cy="10691495"/>
            <wp:effectExtent l="0" t="0" r="0" b="0"/>
            <wp:wrapNone/>
            <wp:docPr id="17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87425</wp:posOffset>
                </wp:positionH>
                <wp:positionV relativeFrom="paragraph">
                  <wp:posOffset>617220</wp:posOffset>
                </wp:positionV>
                <wp:extent cx="8458200" cy="0"/>
                <wp:effectExtent l="0" t="3175" r="0" b="3175"/>
                <wp:wrapNone/>
                <wp:docPr id="18" name="Gerade Verbindun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2a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5pt,48.6pt" to="588.2pt,48.6pt" ID="Gerade Verbindung 13" stroked="t" o:allowincell="f" style="position:absolute">
                <v:stroke color="#bf2a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7845</wp:posOffset>
                </wp:positionH>
                <wp:positionV relativeFrom="paragraph">
                  <wp:posOffset>154305</wp:posOffset>
                </wp:positionV>
                <wp:extent cx="6712585" cy="4470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color w:val="BF2A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BF2A32"/>
                                <w:sz w:val="32"/>
                                <w:szCs w:val="32"/>
                              </w:rPr>
                              <w:t>Sofortmaßnahmen bei Trenn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5.2pt;mso-wrap-distance-left:9.05pt;mso-wrap-distance-right:9.05pt;mso-wrap-distance-top:0pt;mso-wrap-distance-bottom:0pt;margin-top:12.15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color w:val="BF2A32"/>
                          <w:sz w:val="32"/>
                          <w:szCs w:val="32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BF2A32"/>
                          <w:sz w:val="32"/>
                          <w:szCs w:val="32"/>
                        </w:rPr>
                        <w:t>Sofortmaßnahmen bei Trenn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1035" w:type="dxa"/>
        <w:tblLayout w:type="fixed"/>
        <w:tblCellMar>
          <w:top w:w="198" w:type="dxa"/>
          <w:left w:w="198" w:type="dxa"/>
          <w:bottom w:w="0" w:type="dxa"/>
          <w:right w:w="108" w:type="dxa"/>
        </w:tblCellMar>
      </w:tblPr>
      <w:tblGrid>
        <w:gridCol w:w="7941"/>
        <w:gridCol w:w="1726"/>
        <w:gridCol w:w="1236"/>
      </w:tblGrid>
      <w:tr>
        <w:trPr>
          <w:trHeight w:val="1234" w:hRule="atLeast"/>
        </w:trPr>
        <w:tc>
          <w:tcPr>
            <w:tcW w:w="7941" w:type="dxa"/>
            <w:tcBorders/>
            <w:vAlign w:val="center"/>
          </w:tcPr>
          <w:p>
            <w:pPr>
              <w:pStyle w:val="Tabellentext"/>
              <w:snapToGrid w:val="false"/>
              <w:spacing w:before="0" w:after="20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j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nein</w: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Ist die Beratung eines Rechtsanwaltes zur Trennung erfolgt? (die Kosten einer Erstberatung liegen bei ca. 190 Euro und werden teilweise von der ggf. vorhandenen Rechtsschutzversicherung übernommen)</w:t>
            </w:r>
          </w:p>
        </w:tc>
        <w:tc>
          <w:tcPr>
            <w:tcW w:w="172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0" name="Rechtec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1" name="Rechteck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6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Erscheint die Hinzuziehung eines Mediators zur außergerichtlichen Regelung bestimmter Fragen (etwa zum Trennungsunterhalt, zur Vermögenssicherung oder zum Umgang mit den Kindern) sinnvoll?</w:t>
            </w:r>
          </w:p>
        </w:tc>
        <w:tc>
          <w:tcPr>
            <w:tcW w:w="172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2" name="Rechteck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47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3" name="Rechteck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48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None/>
            <wp:docPr id="2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1038225</wp:posOffset>
                </wp:positionH>
                <wp:positionV relativeFrom="paragraph">
                  <wp:posOffset>9361170</wp:posOffset>
                </wp:positionV>
                <wp:extent cx="7696835" cy="687705"/>
                <wp:effectExtent l="635" t="635" r="0" b="0"/>
                <wp:wrapNone/>
                <wp:docPr id="25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68760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acc2e" stroked="f" o:allowincell="f" style="position:absolute;margin-left:-81.75pt;margin-top:737.1pt;width:606pt;height:54.1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7270</wp:posOffset>
                </wp:positionH>
                <wp:positionV relativeFrom="paragraph">
                  <wp:posOffset>807720</wp:posOffset>
                </wp:positionV>
                <wp:extent cx="8458200" cy="0"/>
                <wp:effectExtent l="0" t="3175" r="0" b="3175"/>
                <wp:wrapNone/>
                <wp:docPr id="26" name="Gerade Verbindung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2a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pt,63.6pt" to="585.85pt,63.6pt" ID="Gerade Verbindung 50" stroked="t" o:allowincell="f" style="position:absolute">
                <v:stroke color="#bf2a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18025</wp:posOffset>
                </wp:positionH>
                <wp:positionV relativeFrom="paragraph">
                  <wp:posOffset>9394825</wp:posOffset>
                </wp:positionV>
                <wp:extent cx="28194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39.75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llkorn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rFonts w:ascii="Open Sans;Tahoma" w:hAnsi="Open Sans;Tahoma" w:cs="Open Sans;Tahoma"/>
      <w:b w:val="false"/>
      <w:bCs w:val="false"/>
      <w:i w:val="false"/>
      <w:iCs w:val="false"/>
      <w:color w:val="FFFFFF"/>
      <w:sz w:val="28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text">
    <w:name w:val="Tabellentext"/>
    <w:basedOn w:val="Normal"/>
    <w:qFormat/>
    <w:pPr>
      <w:spacing w:lineRule="auto" w:line="276" w:before="0" w:after="200"/>
    </w:pPr>
    <w:rPr>
      <w:rFonts w:ascii="Open Sans;Tahoma" w:hAnsi="Open Sans;Tahoma" w:cs="Open Sans;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heidung.org/" TargetMode="External"/><Relationship Id="rId3" Type="http://schemas.openxmlformats.org/officeDocument/2006/relationships/hyperlink" Target="https://www.scheidung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www.scheidung.org/" TargetMode="External"/><Relationship Id="rId7" Type="http://schemas.openxmlformats.org/officeDocument/2006/relationships/hyperlink" Target="https://www.scheidung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2:00Z</dcterms:created>
  <dc:creator>Microsoft Office-Anwender</dc:creator>
  <dc:description/>
  <dc:language>en-US</dc:language>
  <cp:lastModifiedBy>Sachbearbeiter</cp:lastModifiedBy>
  <cp:lastPrinted>2018-07-06T15:11:00Z</cp:lastPrinted>
  <dcterms:modified xsi:type="dcterms:W3CDTF">2018-07-26T08:22:00Z</dcterms:modified>
  <cp:revision>2</cp:revision>
  <dc:subject/>
  <dc:title/>
</cp:coreProperties>
</file>