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96"/>
        <w:gridCol w:w="896"/>
      </w:tblGrid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shd w:fill="8E3837" w:val="clear"/>
            <w:vAlign w:val="center"/>
          </w:tcPr>
          <w:p>
            <w:pPr>
              <w:pStyle w:val="Normal"/>
              <w:spacing w:before="0" w:after="0"/>
              <w:rPr>
                <w:rFonts w:ascii="Permanent Marker;Times New Roman" w:hAnsi="Permanent Marker;Times New Roman" w:cs="Arial"/>
                <w:sz w:val="32"/>
                <w:szCs w:val="32"/>
              </w:rPr>
            </w:pPr>
            <w:r>
              <w:rPr>
                <w:rFonts w:cs="Arial" w:ascii="Permanent Marker;Times New Roman" w:hAnsi="Permanent Marker;Times New Roman"/>
                <w:color w:val="FFFFFF"/>
                <w:sz w:val="32"/>
                <w:szCs w:val="32"/>
              </w:rPr>
              <w:t>Checkliste Scheidung: Sofortmaßnahmen bei Trennu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8E383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manent Marker;Times New Roman" w:hAnsi="Permanent Marker;Times New Roman" w:cs="Arial"/>
                <w:color w:val="FFFFFF"/>
                <w:sz w:val="32"/>
                <w:szCs w:val="32"/>
              </w:rPr>
            </w:pPr>
            <w:r>
              <w:rPr>
                <w:rFonts w:cs="Arial" w:ascii="Permanent Marker;Times New Roman" w:hAnsi="Permanent Marker;Times New Roman"/>
                <w:color w:val="FFFFFF"/>
                <w:sz w:val="32"/>
                <w:szCs w:val="32"/>
              </w:rPr>
              <w:t>J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8E383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manent Marker;Times New Roman" w:hAnsi="Permanent Marker;Times New Roman" w:cs="Arial"/>
                <w:color w:val="FFFFFF"/>
                <w:sz w:val="32"/>
                <w:szCs w:val="32"/>
              </w:rPr>
            </w:pPr>
            <w:r>
              <w:rPr>
                <w:rFonts w:cs="Arial" w:ascii="Permanent Marker;Times New Roman" w:hAnsi="Permanent Marker;Times New Roman"/>
                <w:color w:val="FFFFFF"/>
                <w:sz w:val="32"/>
                <w:szCs w:val="32"/>
              </w:rPr>
              <w:t>Nein</w:t>
            </w:r>
          </w:p>
        </w:tc>
      </w:tr>
      <w:tr>
        <w:trPr>
          <w:trHeight w:val="1701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 persönliche Unterlagen und Dokumente wie Ausweise, eigene Geburtsurkunde sowie ggf. Geburtsurkunden der Kinder, Schulabschlusszeugnisse, Berufsausbildungsnachweise, Arbeitszeugnisse, zusätzliche Krankenversicherungsnachweise, Rentenbescheinigungen, Kontoauszüge u. ä. gesichert?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</w:tr>
      <w:tr>
        <w:trPr>
          <w:trHeight w:val="1701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 zumindest Kopien von Sparbüchern, Kapital bildenden Lebensversicherungen, Wertpapieren und sonstigen Vermögensanlagen sowie (speziell für späteren Ehegatten- oder Kindesunterhalt) Kopien der aktuellen Gehaltsbescheinigungen oder Geschäftsbilanzen des anderen Ehegatten angefertigt?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Bei gemeinsamen Konten: Wurde ein neues eigenes Konto angelegt, auf dem alle Zahlungen umgeleitet sind?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Vollmacht des anderen Ehegatten über das eigene Konto: Wurde die Vollmacht schnellstmöglich gegenüber der Bank widerrufen?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</w:tr>
      <w:tr>
        <w:trPr>
          <w:trHeight w:val="1474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 Raten- oder sonstige Zahlungen auf Gegenstände, die der andere Ehegatte nun alleine nutzt, eingestellt oder die zugehörigen Verträge aufgelöst? (etwa der für den Ehepartner finanzierten Handyvertrag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m Scheidungswilligen: Ist die Heiratsurkunde bzw. das Stammbuch vorhanden?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m Ehegatten, der in der vormals gemeinsamen Wohnung verbleibt: Sind die Türschlösser gewechselt?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</w:tr>
      <w:tr>
        <w:trPr>
          <w:trHeight w:val="1474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 die Beratung eines Rechtsanwaltes zur Trennung erfolgt? (die Kosten einer Erstberatung liegen bei ca. 190 Euro und werden teilweise von der ggf. vorhandenen Rechtsschutzversicherung übernommen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</w:tr>
      <w:tr>
        <w:trPr>
          <w:trHeight w:val="1286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scheint die Hinzuziehung eines Mediators zur außergerichtlichen Regelung bestimmter Fragen (etwa zum Trennungsunterhalt, zur Vermögenssicherung oder zum Umgang mit den Kindern) sinnvoll?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3"/>
                <w:szCs w:val="23"/>
                <w:shd w:fill="F9F9F9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3"/>
                <w:szCs w:val="23"/>
                <w:shd w:fill="F9F9F9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3"/>
                <w:szCs w:val="23"/>
                <w:shd w:fill="F9F9F9" w:val="clear"/>
              </w:rPr>
              <w:t>❏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manent Marker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HECKLISTE zur Verfügung gestellt von </w:t>
    </w:r>
    <w:hyperlink r:id="rId1">
      <w:r>
        <w:rPr>
          <w:rStyle w:val="InternetLink"/>
          <w:b/>
          <w:color w:val="C0504D"/>
        </w:rPr>
        <w:t>scheidu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0805" cy="537210"/>
          <wp:effectExtent l="0" t="0" r="0" b="0"/>
          <wp:docPr id="1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eidun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heidu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7:00Z</dcterms:created>
  <dc:creator>Sachbearbeiter</dc:creator>
  <dc:description/>
  <cp:keywords/>
  <dc:language>en-US</dc:language>
  <cp:lastModifiedBy>Sandra Neubauer</cp:lastModifiedBy>
  <dcterms:modified xsi:type="dcterms:W3CDTF">2017-07-19T14:27:00Z</dcterms:modified>
  <cp:revision>2</cp:revision>
  <dc:subject/>
  <dc:title/>
</cp:coreProperties>
</file>